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2099"/>
      </w:tblGrid>
      <w:tr>
        <w:trPr>
          <w:trHeight w:val="1883" w:hRule="exact"/>
        </w:trPr>
        <w:tc>
          <w:tcPr>
            <w:tcW w:w="935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1875</wp:posOffset>
                      </wp:positionH>
                      <wp:positionV relativeFrom="paragraph">
                        <wp:posOffset>-694690</wp:posOffset>
                      </wp:positionV>
                      <wp:extent cx="304800" cy="339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6.75pt;mso-wrap-distance-left:9.05pt;mso-wrap-distance-right:9.05pt;mso-wrap-distance-top:0pt;mso-wrap-distance-bottom:0pt;margin-top:-54.7pt;mso-position-vertical-relative:text;margin-left:181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keepLines w:val="false"/>
              <w:spacing w:before="0" w:after="360"/>
              <w:rPr>
                <w:color w:val="006600"/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6600"/>
                <w:szCs w:val="28"/>
                <w:lang w:val="ru-RU" w:eastAsia="ru-RU"/>
              </w:rPr>
            </w:pPr>
            <w:r>
              <w:rPr>
                <w:color w:val="006600"/>
                <w:szCs w:val="28"/>
                <w:lang w:val="ru-RU" w:eastAsia="ru-RU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6600"/>
                <w:szCs w:val="28"/>
              </w:rPr>
            </w:pPr>
            <w:r>
              <w:rPr>
                <w:color w:val="006600"/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6600"/>
                <w:szCs w:val="28"/>
              </w:rPr>
            </w:pPr>
            <w:r>
              <w:rPr>
                <w:color w:val="006600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color w:val="006600"/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6600"/>
                <w:szCs w:val="28"/>
              </w:rPr>
            </w:pPr>
            <w:r>
              <w:rPr>
                <w:color w:val="006600"/>
                <w:szCs w:val="28"/>
              </w:rPr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480"/>
        <w:ind w:right="-2" w:firstLine="709"/>
        <w:jc w:val="center"/>
        <w:rPr>
          <w:b/>
          <w:b/>
        </w:rPr>
      </w:pPr>
      <w:r>
        <w:rPr>
          <w:b/>
        </w:rPr>
        <w:t>Об утверждении Положения о порядке определения размера платы по соглашению об установлении сервитута в отношении земельных участков, находящихся в государственной собственности</w:t>
        <w:br/>
        <w:t>Кировской области, и земельных участков, государственная собственность на которые не разграничена,</w:t>
        <w:br/>
        <w:t xml:space="preserve">на территории Кировской области </w:t>
      </w:r>
    </w:p>
    <w:p>
      <w:pPr>
        <w:pStyle w:val="Normal"/>
        <w:tabs>
          <w:tab w:val="clear" w:pos="708"/>
          <w:tab w:val="left" w:pos="1276" w:leader="none"/>
        </w:tabs>
        <w:spacing w:lineRule="exact" w:line="440"/>
        <w:ind w:firstLine="709"/>
        <w:jc w:val="both"/>
        <w:rPr/>
      </w:pPr>
      <w:r>
        <w:rPr/>
        <w:t>В соответствии с подпунктом 2 пункта 2 статьи 39.25 Земельного кодекса Российской Федерации Правительство Кировской области ПОСТАНОВЛЯЕТ:</w:t>
      </w:r>
    </w:p>
    <w:p>
      <w:pPr>
        <w:pStyle w:val="Normal"/>
        <w:tabs>
          <w:tab w:val="clear" w:pos="708"/>
          <w:tab w:val="left" w:pos="1276" w:leader="none"/>
        </w:tabs>
        <w:spacing w:lineRule="exact" w:line="440"/>
        <w:ind w:firstLine="709"/>
        <w:jc w:val="both"/>
        <w:rPr/>
      </w:pPr>
      <w:r>
        <w:rPr/>
        <w:t>1. Утвердить Положение о порядке определения размера платы</w:t>
        <w:br/>
        <w:t>по соглашению об установлении сервитута в отношении земельных участков, находящихся в государственной собственности Кировской области,</w:t>
        <w:br/>
        <w:t>и земельных участков, государственная собственность на которые</w:t>
        <w:br/>
        <w:t>не разграничена, на территории Кировской области согласно приложению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/>
        <w:t>2. Признать утратившими силу постановления Правительства Кировской области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/>
        <w:t>2.1. От 05.03.2015 № 27/109 «Об утверждении Положения о порядке определения размера платы по соглашению об установлении сервитута</w:t>
        <w:br/>
        <w:t xml:space="preserve">в отношении земельных участков, находящихся в собственности Кировской области, и земельных участков, государственная собственность на которые не разграничена». </w:t>
      </w:r>
    </w:p>
    <w:p>
      <w:pPr>
        <w:pStyle w:val="Normal"/>
        <w:autoSpaceDE w:val="false"/>
        <w:spacing w:lineRule="exact" w:line="440"/>
        <w:ind w:firstLine="709"/>
        <w:jc w:val="both"/>
        <w:rPr>
          <w:rFonts w:eastAsia="Calibri"/>
          <w:szCs w:val="28"/>
          <w:lang w:eastAsia="en-US"/>
        </w:rPr>
      </w:pPr>
      <w:r>
        <w:rPr/>
        <w:t>2.2. От 03.07.2015 № 47/354 «О внесении изменения в постановление Правительства Кировской области от 05.03.2015 № 27/109».</w:t>
      </w:r>
    </w:p>
    <w:p>
      <w:pPr>
        <w:pStyle w:val="Normal"/>
        <w:tabs>
          <w:tab w:val="clear" w:pos="708"/>
          <w:tab w:val="left" w:pos="1276" w:leader="none"/>
        </w:tabs>
        <w:spacing w:lineRule="exact" w:line="440"/>
        <w:ind w:firstLine="709"/>
        <w:jc w:val="both"/>
        <w:rPr/>
      </w:pPr>
      <w:r>
        <w:rPr/>
        <w:t>3. Контроль за выполнением настоящего постановления возложить</w:t>
        <w:br/>
        <w:t>на первого заместителя Председателя Правительства области Чурина А.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440"/>
        <w:ind w:firstLine="709"/>
        <w:jc w:val="both"/>
        <w:rPr/>
      </w:pPr>
      <w:r>
        <w:rPr/>
        <w:t>4. Настоящее постановление вступает в силу через десять дней после его официального опубликования.</w:t>
      </w:r>
    </w:p>
    <w:p>
      <w:pPr>
        <w:pStyle w:val="Normal"/>
        <w:tabs>
          <w:tab w:val="clear" w:pos="708"/>
          <w:tab w:val="left" w:pos="7371" w:leader="none"/>
        </w:tabs>
        <w:spacing w:before="720" w:after="0"/>
        <w:jc w:val="both"/>
        <w:rPr/>
      </w:pPr>
      <w:r>
        <w:rPr/>
        <w:t xml:space="preserve">Губернатор –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Председатель Правительства</w:t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/>
      </w:pPr>
      <w:r>
        <w:rPr/>
        <w:t>Кировской области                                                                            И.В. Васильев</w:t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/>
      </w:pPr>
      <w:r>
        <w:rPr/>
      </w:r>
    </w:p>
    <w:tbl>
      <w:tblPr>
        <w:tblW w:w="9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110"/>
      </w:tblGrid>
      <w:tr>
        <w:trPr>
          <w:trHeight w:val="1643" w:hRule="atLeast"/>
        </w:trPr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napToGrid w:val="false"/>
              <w:ind w:right="35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rPr/>
            </w:pPr>
            <w:r>
              <w:rPr>
                <w:szCs w:val="28"/>
              </w:rPr>
              <w:t>постановлением Правительства Кировской области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before="0" w:after="720"/>
              <w:rPr>
                <w:szCs w:val="28"/>
              </w:rPr>
            </w:pPr>
            <w:r>
              <w:rPr>
                <w:szCs w:val="28"/>
              </w:rPr>
              <w:t xml:space="preserve">от                     №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определения размера платы по соглашению об установлении сервитута в отношении земельных участков, находящихся</w:t>
        <w:br/>
        <w:t>в государственной собственности Кировской области, и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br/>
        <w:t xml:space="preserve">на территории Кировской области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 Настоящее Положение о порядке определения размера платы</w:t>
        <w:br/>
        <w:t>по соглашению об установлении сервитута в отношении земельных участков, находящихся в государственной собственности Кировской области,</w:t>
        <w:br/>
        <w:t>и земельных участков, государственная собственность на которые</w:t>
        <w:br/>
        <w:t>не разграничена, на территории Кировской области (далее − Положение) устанавливает порядок определения размера платы по соглашению</w:t>
        <w:br/>
        <w:t>об установлении сервитута в отношении земельных участков, находящихся</w:t>
        <w:br/>
        <w:t>в собственности Кировской области, и земельных участков, государственная собственность на которые не разграничена, на территории Кировской области (далее − земельный участо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 Размер платы по соглашению об установлении сервитута в отношении земельных участков определяется по </w:t>
      </w:r>
      <w:r>
        <w:rPr>
          <w:color w:val="000000"/>
          <w:szCs w:val="28"/>
        </w:rPr>
        <w:t>результатам рыночной оценки, проведенной в соответствии с действующим законодательством об оценоч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 Плата по соглашению об установлении сервитута за первый год уплачивается в течение месяца со дня заключения соглашения об установлении сервитута, а в последующие годы – с даты истечения года последнего платеж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 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ложением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5. Размер платы по соглашению об установлении сервитута подлежит ежегодному </w:t>
      </w:r>
      <w:r>
        <w:rPr>
          <w:color w:val="000000"/>
          <w:szCs w:val="28"/>
        </w:rPr>
        <w:t xml:space="preserve">изменению на уровень инфляции путем умножения существующего годового </w:t>
      </w:r>
      <w:r>
        <w:rPr>
          <w:szCs w:val="28"/>
        </w:rPr>
        <w:t xml:space="preserve">размера платы по соглашению об установлении сервитута </w:t>
      </w:r>
      <w:r>
        <w:rPr>
          <w:color w:val="000000"/>
          <w:szCs w:val="28"/>
        </w:rPr>
        <w:t>на размер уровня инфля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В целях ежегодной индексации размера платы </w:t>
      </w:r>
      <w:r>
        <w:rPr>
          <w:szCs w:val="28"/>
        </w:rPr>
        <w:t>по соглашению                         об установлении сервитута у</w:t>
      </w:r>
      <w:r>
        <w:rPr>
          <w:color w:val="000000"/>
          <w:szCs w:val="28"/>
        </w:rPr>
        <w:t>ровень инфляции определяется в соответствии                 с официальными данными федерального органа государственной власти, уполномоченного сообщать официальные статистические данные об уровне инфляции за год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 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</w:t>
        <w:br/>
        <w:t>с настоящим Положением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center"/>
        <w:rPr>
          <w:szCs w:val="28"/>
        </w:rPr>
      </w:pPr>
      <w:r>
        <w:rPr>
          <w:szCs w:val="28"/>
        </w:rPr>
        <w:t>________</w:t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center"/>
        <w:rPr/>
      </w:pPr>
      <w:r>
        <w:rPr/>
      </w:r>
    </w:p>
    <w:p>
      <w:pPr>
        <w:pStyle w:val="Normal"/>
        <w:ind w:right="113" w:hanging="0"/>
        <w:jc w:val="center"/>
        <w:rPr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екту постановления Правительства Кировской области </w:t>
      </w:r>
    </w:p>
    <w:p>
      <w:pPr>
        <w:pStyle w:val="Normal"/>
        <w:spacing w:before="0" w:after="480"/>
        <w:ind w:right="-28" w:hanging="0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Положения о порядке определения размера платы</w:t>
        <w:br/>
        <w:t>по соглашению об установлении сервитута в отношении земельных участков, находящихся в государственной собственности Кировской области, и земельных участков, государственная собственность</w:t>
        <w:br/>
        <w:t>на которые не разграничена, на территории Кировской области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соответствии с подпунктом 2 пункта 2 статьи 39.25 Земельного кодекса Российской Федерации плата по соглашению об установлении сервитута в отношении земельных участков, находящихся в собственности субъектов, и земельных участков, государственная собственность на которые не разграничена, определяется в порядке, установленном органом государственной власти субъект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гласно пункту 3 статьи 39.25 Земельного кодекса Российской Федерации плата по соглашению об установлении сервитута в отношении земельного участка, находящегося в государственной или муниципальной собственности, поступает землепользователю, землевладельцу, арендатору земельного участка, с которыми заключено соглашение об установлении сервитута, за исключением случаев, предусмотренных настоящим пункт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, если соглашение об установлении сервитута заключено</w:t>
        <w:br/>
        <w:t>с уполномоченным органом, государственным или муниципальным предприятием, государственным или муниципальным учреждением, плата</w:t>
        <w:br/>
        <w:t>по этому соглашению вносится, поступает и зачисляется в соответствующие бюджеты бюджетной системы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территории Кировской области в настоящее время действует постановление Правительства Кировской области от 05.03.2015 № 27/109</w:t>
        <w:br/>
        <w:t>«Об утверждении Положения о порядке определения размера платы</w:t>
        <w:br/>
        <w:t>по соглашению об установлении сервитута в отношении земельных участков, находящихся в собственности Кировской области, и земельных участков, государственная собственность на которые не разграничена» (в редакции</w:t>
        <w:br/>
        <w:t>от 03.07.2015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анным постановлением установлено, что ежегодный размер платы</w:t>
        <w:br/>
        <w:t>по соглашению об установлении сервитута определяется на основании кадастровой стоимости земельного участка и рассчитывается</w:t>
        <w:br/>
        <w:t>как 0,01 процента кадастровой стоимости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обходимо отметить, что установленный указанным нормативным правовым актом размер платы по соглашению об установлении сервитута распространяется на правоотношения, возникающие при заключении соглашения об установлении частного сервитута, где заинтересованной стороной выступают в основном представители бизнеса, лица, осуществляющие коммерческую деятельность, которая ориентирована</w:t>
        <w:br/>
        <w:t xml:space="preserve">на извлечение прибыли. 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вязи с вышеизложенным предлагается принять проект постановления, утверждающий новый порядок определения размера платы</w:t>
        <w:br/>
        <w:t>по соглашению об установлении сервитута в отношении земельных участков, находящихся в собственности субъектов, и земельных участков, государственная собственность на которые не разграничена, в соответствии</w:t>
        <w:br/>
        <w:t xml:space="preserve">с которым размер платы по соглашению об установлении сервитута будет определяться по результатам рыночной оценк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дновременно предлагается признать утратившими силу действующее постановление Правительства Кировской области от 05.03.2015 № 27/109</w:t>
        <w:br/>
        <w:t>«Об утверждении Положения о порядке определения размера платы</w:t>
        <w:br/>
        <w:t xml:space="preserve">по соглашению об установлении сервитута в отношении земельных участков, находящихся в собственности Кировской области, и земельных участков, государственная собственность на которые не разграничена», постановление Правительства Кировской области от 03.07.2015 № 47/354 «О внесении изменения в постановление Правительства Кировской области от 05.03.2015 № 27/109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нятие проекта постановления Правительства Кировской области «Об утверждении Положения о порядке определения размера платы</w:t>
        <w:br/>
        <w:t>по соглашению об установлении сервитута в отношении земельных участков, находящихся в государственной собственности Кировской области,</w:t>
        <w:br/>
        <w:t>и земельных участков, государственная собственность на которые</w:t>
        <w:br/>
        <w:t>не разграничена, на территории Кировской области» (далее – проект постановления) не потребует выделения дополнительных средств из областн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оект постановления размещен на официальном информационном сайте Правительства Кировской области для проведения независимой антикоррупционной экспертизы. </w:t>
      </w:r>
    </w:p>
    <w:p>
      <w:pPr>
        <w:pStyle w:val="1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>Министр имущественных отношений</w:t>
      </w:r>
    </w:p>
    <w:p>
      <w:pPr>
        <w:pStyle w:val="1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и инвестиционной политики </w:t>
      </w:r>
    </w:p>
    <w:p>
      <w:pPr>
        <w:pStyle w:val="1"/>
        <w:tabs>
          <w:tab w:val="clear" w:pos="708"/>
          <w:tab w:val="left" w:pos="7371" w:leader="none"/>
        </w:tabs>
        <w:spacing w:lineRule="auto" w:line="240" w:before="0" w:after="0"/>
        <w:ind w:hanging="0"/>
        <w:rPr>
          <w:sz w:val="27"/>
          <w:szCs w:val="27"/>
        </w:rPr>
      </w:pPr>
      <w:r>
        <w:rPr>
          <w:szCs w:val="28"/>
        </w:rPr>
        <w:t>Кировской области</w:t>
        <w:tab/>
        <w:t xml:space="preserve">  А.С. Сурженко</w:t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79"/>
      <w:bookmarkEnd w:id="0"/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оценки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работчик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имущественных отношений и инвестиционной политики Киров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Кировской области «Об утверждении Положения о порядке определения размера платы по соглашению об установлении сервитута в отношении земельных участков, находящихся в государственной собственности Кировской области, и земельных участков, государственная собственность на которые не разграничена, на территории Кировской области» (далее – постановление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через десять дней после                       его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едметом правового регулирования постановления являются общественные отношения, связанные с утверждением Порядка определения размера платы по соглашению об установлении сервитута в отношении земельных участков, находящихся в государственной собственности Кировской области, и земельных участков, государственная собственность на которые не разграничена, на территории Киров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подпунктом 2 пункта 2 статьи 39.25 Земельного кодекса Российской Федерации плата по соглашению об установлении сервитута в отношении земельных участков, находящихся в собственности субъектов, и земельных участков, государственная собственность на которые не разграничена, определяется в порядке, установленном органом государственной власти субъекта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гласно пункту 3 статьи 39.25 Земельного кодекса Российской Федерации плата по соглашению об установлении сервитута в отношении земельного участка, находящегося в государственной или муниципальной собственности, поступает землепользователю, землевладельцу, арендатору земельного участка, с которыми заключено соглашение об установлении сервитута, за исключением случаев, предусмотренных настоящим пункт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, если соглашение об установлении сервитута заключено</w:t>
        <w:br/>
        <w:t>с уполномоченным органом, государственным или муниципальным предприятием, государственным или муниципальным учреждением, плата</w:t>
        <w:br/>
        <w:t>по этому соглашению вносится, поступает и зачисляется в соответствующие бюджеты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территории Кировской области в настоящее время действует постановление Правительства Кировской области от 05.03.2015 № 27/109</w:t>
        <w:br/>
        <w:t>«Об утверждении Положения о порядке определения размера платы</w:t>
        <w:br/>
        <w:t>по соглашению об установлении сервитута в отношении земельных участков, находящихся в собственности Кировской области, и земельных участков, государственная собственность на которые не разграничена» (в редакции</w:t>
        <w:br/>
        <w:t>от 03.07.2015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анным постановлением установлено, что ежегодный размер платы</w:t>
        <w:br/>
        <w:t>по соглашению об установлении сервитута определяется на основании кадастровой стоимости земельного участка и рассчитывается</w:t>
        <w:br/>
        <w:t>как 0,01 процента кадастровой стоимост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Установленный указанным нормативным правовым актом размер платы по соглашению об установлении сервитута распространяется на правоотношения, возникающие при заключении соглашения об установлении частного сервитута, где заинтересованной стороной выступают в основном представители бизнеса, лица, осуществляющие коммерческую деятельность, которая ориентирована на извлечение прибыли.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вязи с вышеизложенным предлагается принять проект постановления, утверждающий новый порядок определения размера платы</w:t>
        <w:br/>
        <w:t>по соглашению об установлении сервитута в отношении земельных участков, находящихся в собственности субъектов, и земельных участков, государственная собственность на которые не разграничена, в соответствии</w:t>
        <w:br/>
        <w:t>с которым размер платы по соглашению об установлении сервитута будет определяться по результатам рыночной оцен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>1.5. Краткое описание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тверждение нового порядка определения размера платы по соглашению об установлении сервитута в отношении земельных участков, находящихся в собственности субъектов, и земельных участков, государственная собственность на которые не разграниче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лагаемым проектом постановления утверждается новый порядок определения размера платы по соглашению об установлении сервитута в отношении земельных участков, находящихся в собственности субъектов, и земельных участков, государственная собственность на которые не разграничена, в соответствии с которым размер платы по соглашению об установлении сервитута будет определяться по результатам рыночной оценк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нтактное лицо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 Турубанова Ольга Викторов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начальник отдела земельных отношений и сопровождения инвестиционных проектов министерства имущественных отношений и инвестиционной политики Кир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(8332) 38-17-29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emlya</w:t>
      </w:r>
      <w:r>
        <w:rPr>
          <w:rFonts w:cs="Times New Roman" w:ascii="Times New Roman" w:hAnsi="Times New Roman"/>
          <w:sz w:val="28"/>
          <w:szCs w:val="28"/>
        </w:rPr>
        <w:t>@dgs-kirov.ru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исание  проблемы, на решение которой направлено предлагаемое правовое регулир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пределение размера платы по соглашению об установлении сервитута в отношении земельных участков, находящихся в собственности субъектов, и земельных участков, государственная собственность на которые не разграничена, по результатам рыночной оценки для представителей бизнеса, лиц, осуществляющих коммерческую деятельность, которая ориентирована на извлечение прибыл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 Социальные   группы,  заинтересованные  в  устранении  проблемы,             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ы исполнительной власти Кировской области, органы местного самоуправления Кировской области, юридические лица, индивидуальные предприниматели, граждан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Характеристика  негативных  эффектов,  возникающих в связи с наличием 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ниженный размер плат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глашениям об установлении сервитута в отношении земельных участков, находящихся в собственности субъектов, и земельных участков, государственная собственность на которые не разграниче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  Причины   возникновения   проблемы   и  факторы,  поддерживающие  ее существ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ие финансово-экономического обоснования при расчете платы по соглашениям об установлении сервитута понижающего коэффициента, установленного действующим региональным нормативным правовым акт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 Причины  невозможности  решения  проблемы участниками соответствующих отношений самостоятельно, без вмешательства государств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казанные общественные отношения регулируются нормами федерального и регионального законода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 Опыт  решения  аналогичных  проблем  в  других  субъектах  Российской Федерации, иностранных государствах: нет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точники данных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1" w:name="P266"/>
      <w:bookmarkEnd w:id="1"/>
      <w:r>
        <w:rPr>
          <w:rFonts w:cs="Times New Roman" w:ascii="Times New Roman" w:hAnsi="Times New Roman"/>
          <w:sz w:val="28"/>
          <w:szCs w:val="28"/>
        </w:rPr>
        <w:t xml:space="preserve">3.  Определение  целей  предлагаемого правового регулирования и индикаторов </w:t>
      </w:r>
      <w:r>
        <w:rPr/>
        <w:t>для оценки их достижения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721"/>
        <w:gridCol w:w="3628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Цели предлагаемого правового регулир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Индикаторы достижения целей предлагаемого правового регулирования (с указанием единиц измерения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Цель 1) </w:t>
            </w:r>
            <w:r>
              <w:rPr>
                <w:rFonts w:cs="Times New Roman" w:ascii="Times New Roman" w:hAnsi="Times New Roman"/>
                <w:szCs w:val="22"/>
              </w:rPr>
              <w:t>Утверждение нового порядка определения размера платы по соглашению об установлении сервитута в отношении земельных участков, находящихся в собственности субъектов, и земельных участков, государственная собственность на которые не разграниче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вступления в силу постановл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икатор 1.1) </w:t>
            </w:r>
            <w:r>
              <w:rPr>
                <w:rFonts w:cs="Times New Roman" w:ascii="Times New Roman" w:hAnsi="Times New Roman"/>
                <w:szCs w:val="22"/>
              </w:rPr>
              <w:t>Утверждение нового порядка определения размера платы по соглашению об установлении сервитут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Действующие  нормативные правовые акты, поручения, другие решения, из которых   вытекает   необходимость   разработки   предлагаемого  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 Методы  расчета 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информация уполномоченных орган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" w:name="P298"/>
            <w:bookmarkEnd w:id="2"/>
            <w:r>
              <w:rPr>
                <w:rFonts w:cs="Times New Roman" w:ascii="Times New Roman" w:hAnsi="Times New Roman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Количество участников группы и прогноз изменения количеств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а 1) юридические лица, выступающие инициаторами размещения объекта, реализации проекта и заинтересованные в предоставлении земельного участка в указанных целях без проведения торг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о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Изменение    функций   (полномочий,   обязанностей,   прав)   органов государственной  власти  субъекта  Российской Федерации, а также порядка их реализации в связи с введением предлагаемого правового регулирования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2098"/>
        <w:gridCol w:w="2381"/>
        <w:gridCol w:w="192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" w:name="P311"/>
            <w:bookmarkEnd w:id="3"/>
            <w:r>
              <w:rPr>
                <w:rFonts w:cs="Times New Roman" w:ascii="Times New Roman" w:hAnsi="Times New Roman"/>
              </w:rPr>
              <w:t>5.1. Наименование функции (полномочия, обязанности или прав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Характер функции (новая/изменяемая/отменяема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Предполагаемый порядок реал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Оценка изменения потребностей в ресурсах (изменение трудовых затрат, изменение численности сотрудников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органа 1:</w:t>
            </w:r>
            <w:r>
              <w:rPr/>
              <w:t xml:space="preserve">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(полномочие, обязанность или право): не меняютс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Оценка  дополнительных  расходов  (доходов) бюджета субъекта Российской Федерации, связанных с введением предлагаемого правового регулиров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4649"/>
        <w:gridCol w:w="187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.1. Наименование функции (полномочия, обязанности или права) (в соответствии с </w:t>
            </w:r>
            <w:hyperlink w:anchor="P3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ом 5.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Виды расходов (возможных поступлений) бюджета субъекта Российской Федерации (местных бюджетов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органа (органа местного самоуправления) (от 1 до K):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(полномочие, обязанность или право) 1.1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х финансовых затрат, связанных с введением предполагаемого правового регулирования, не по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(полномочие, обязанность или право) 1.N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единовременные расходы за период _________ гг.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 Другие  сведения о дополнительных расходах (доходах) бюджета субъекта Российской   Федерации,  возникающих  в  связи  с  введением  предлагаемого правового регулирования: не установл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Изменение    обязанностей   (ограничений)   потенциальных   адресатов предлагаемого  правового  регулирования  и  связанные с ними дополнительные расходы (доходы)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345"/>
        <w:gridCol w:w="1814"/>
        <w:gridCol w:w="153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1. Группы потенциальных адресатов предлагаемого правового регулирования (в соответствии с </w:t>
            </w:r>
            <w:hyperlink w:anchor="P29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 4.1</w:t>
              </w:r>
            </w:hyperlink>
            <w:r>
              <w:rPr>
                <w:rFonts w:cs="Times New Roman" w:ascii="Times New Roman" w:hAnsi="Times New Roman"/>
              </w:rPr>
              <w:t xml:space="preserve"> сводного отче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Количественная оценка, млн. 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, граждан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 Издержки и выгоды адресатов предлагаемого правового регулирования, не поддающиеся количественной оценке: не определ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Оценка  рисков  неблагоприятных  последствий  применения  предлагаемого правового регулирования: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514"/>
        <w:gridCol w:w="3515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Виды риско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 Методы контроля риск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 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:</w:t>
      </w:r>
    </w:p>
    <w:tbl>
      <w:tblPr>
        <w:tblW w:w="93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465"/>
        <w:gridCol w:w="2835"/>
        <w:gridCol w:w="1247"/>
        <w:gridCol w:w="124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сравнения возможных вариантов решения пробл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арианта решения пробл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определения размера платы по соглашению об установлении сервитута в отношении земельных участков, находящихся в собственности субъектов, и земельных участков, государственная собственность на которые не разграничена, в соответствии с которым размер платы по соглашению об установлении сервитута будет определяться по результатам рыночной оцен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тенциальных заявителей – юридических лиц, индивидуальных предпринимателей, граждан не установле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доходов) бюджета субъекта Российской Федерации, связанных с введением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возможности достижения заявленных целей регулирования (</w:t>
            </w:r>
            <w:hyperlink w:anchor="P26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здел 3</w:t>
              </w:r>
            </w:hyperlink>
            <w:r>
              <w:rPr>
                <w:rFonts w:cs="Times New Roman" w:ascii="Times New Roman" w:hAnsi="Times New Roman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zCs w:val="22"/>
              </w:rPr>
              <w:t>твержд</w:t>
            </w:r>
            <w:r>
              <w:rPr>
                <w:rFonts w:cs="Times New Roman" w:ascii="Times New Roman" w:hAnsi="Times New Roman"/>
              </w:rPr>
              <w:t>ение</w:t>
            </w:r>
            <w:r>
              <w:rPr>
                <w:rFonts w:cs="Times New Roman" w:ascii="Times New Roman" w:hAnsi="Times New Roman"/>
                <w:szCs w:val="22"/>
              </w:rPr>
              <w:t xml:space="preserve"> нов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zCs w:val="22"/>
              </w:rPr>
              <w:t xml:space="preserve"> поряд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zCs w:val="22"/>
              </w:rPr>
              <w:t xml:space="preserve"> определения размера платы по соглашению об установлении сервитута в отношении земельных участков, находящихся в собственности субъектов, и земельных участков, государственная собственность на которые не разграничена, в соответствии с которым размер платы по соглашению об установлении сервитута будет определяться по результатам рыночной оцен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исков неблагоприятных послед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отсутствую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7. Обоснование  выбора  предпочтительного  варианта  решения  выявленной проблемы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регулирование на федеральном уровн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ое описание приведено в пункте 1.6. настоящего сводного отче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 необходимости распространения  предлагаемого  правового  регулирования на ранее возникшие отнош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редполагаемая дата вступления в силу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десять дней после его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 Необходимость  установления  переходного  периода  и  (или) отсроч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я предлагаемого правового регулирования есть (нет)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рочка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Необходимость распространения предлагаемого правового регулирования на ранее возникшие отношения: есть (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Обоснование  необходимости  установления переходного периода и (или) отсрочки  вступления  в силу нормативного правового акта либо необходимости распространения  предлагаемого  правового  регулирования на ранее возникшие отнош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ный период и (или) отсрочка  вступления  в силу нормативного правового акта, необходимость распространения  предлагаемого  правового  регулирования на ранее возникшие отношения не предусмотре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имущественных отношени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вестиционной политик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</w:t>
        <w:tab/>
        <w:tab/>
        <w:tab/>
        <w:tab/>
        <w:tab/>
        <w:tab/>
        <w:t xml:space="preserve">             В.В. Коровкевич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убанова Ольга Викторов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-17-29</w:t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6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61087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05:00Z</dcterms:created>
  <dc:creator>Ольга Ефремкина</dc:creator>
  <dc:description/>
  <dc:language>en-US</dc:language>
  <cp:lastModifiedBy>user</cp:lastModifiedBy>
  <cp:lastPrinted>2018-09-10T13:35:00Z</cp:lastPrinted>
  <dcterms:modified xsi:type="dcterms:W3CDTF">2018-09-21T08:05:00Z</dcterms:modified>
  <cp:revision>2</cp:revision>
  <dc:subject/>
  <dc:title/>
</cp:coreProperties>
</file>